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宝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高新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监测对象新发展产业一次性补助资金分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：高新区农业农村工作局                               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671"/>
        <w:gridCol w:w="2055"/>
        <w:gridCol w:w="8893"/>
      </w:tblGrid>
      <w:tr>
        <w:trPr>
          <w:trHeight w:val="85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乡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资金（万元）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资金用途</w:t>
            </w:r>
          </w:p>
        </w:tc>
      </w:tr>
      <w:tr>
        <w:trPr>
          <w:trHeight w:val="92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八鱼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.15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年监测对象新发展产业一次性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补助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资金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.1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>
          <w:trHeight w:val="8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磻溪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04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年监测对象新发展产业一次性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补助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资金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.0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>
          <w:trHeight w:val="9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钓渭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44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年监测对象新发展产业一次性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补助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资金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4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>
          <w:trHeight w:val="83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63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8:00Z</dcterms:created>
  <dc:creator>Administrator</dc:creator>
  <dc:description/>
  <dc:language>en-US</dc:language>
  <cp:lastModifiedBy>Administrator</cp:lastModifiedBy>
  <dcterms:modified xsi:type="dcterms:W3CDTF">2021-11-19T01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43EF2CF8E4033A1C7D6FCE2D26A65</vt:lpwstr>
  </property>
  <property fmtid="{D5CDD505-2E9C-101B-9397-08002B2CF9AE}" pid="3" name="KSOProductBuildVer">
    <vt:lpwstr>2052-11.1.0.11115</vt:lpwstr>
  </property>
</Properties>
</file>