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拟命名表彰的</w:t>
      </w: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度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区级精神文明建设先进集体名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文明单位（</w:t>
      </w:r>
      <w:r>
        <w:rPr>
          <w:rFonts w:eastAsia="黑体" w:cs="仿宋" w:ascii="黑体" w:hAnsi="黑体"/>
          <w:sz w:val="32"/>
          <w:szCs w:val="32"/>
        </w:rPr>
        <w:t>9</w:t>
      </w:r>
      <w:r>
        <w:rPr>
          <w:rFonts w:ascii="黑体" w:hAnsi="黑体" w:cs="仿宋" w:eastAsia="黑体"/>
          <w:sz w:val="32"/>
          <w:szCs w:val="32"/>
        </w:rPr>
        <w:t>个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海景出租汽车有限公司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市消防救援支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新区东社区卫生服务中心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高新区创业服务中心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市高新技术产业开发区消防救援大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高新投资控股有限公司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安银行宝鸡汇通支行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安银行高新大道支行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钓鱼台管委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文明校园（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个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高新第十小学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凤师实验小学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文明村镇（</w:t>
      </w:r>
      <w:r>
        <w:rPr>
          <w:rFonts w:eastAsia="黑体" w:cs="仿宋" w:ascii="黑体" w:hAnsi="黑体"/>
          <w:sz w:val="32"/>
          <w:szCs w:val="32"/>
        </w:rPr>
        <w:t>4</w:t>
      </w:r>
      <w:r>
        <w:rPr>
          <w:rFonts w:ascii="黑体" w:hAnsi="黑体" w:cs="仿宋" w:eastAsia="黑体"/>
          <w:sz w:val="32"/>
          <w:szCs w:val="32"/>
        </w:rPr>
        <w:t>个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磻</w:t>
      </w:r>
      <w:r>
        <w:rPr>
          <w:rFonts w:ascii="仿宋_GB2312" w:hAnsi="仿宋_GB2312" w:cs="仿宋" w:eastAsia="仿宋_GB2312"/>
          <w:sz w:val="32"/>
          <w:szCs w:val="32"/>
        </w:rPr>
        <w:t>溪镇刘家山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磻</w:t>
      </w:r>
      <w:r>
        <w:rPr>
          <w:rFonts w:ascii="仿宋_GB2312" w:hAnsi="仿宋_GB2312" w:cs="仿宋" w:eastAsia="仿宋_GB2312"/>
          <w:sz w:val="32"/>
          <w:szCs w:val="32"/>
        </w:rPr>
        <w:t>溪镇新站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王镇十二盘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王镇曹家沟村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文明社区（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个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星社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朴西社区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拟命名表彰的</w:t>
      </w: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度区级文明家庭名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苗兵虎家庭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华文仿宋" w:eastAsia="仿宋_GB2312"/>
          <w:sz w:val="32"/>
          <w:szCs w:val="32"/>
        </w:rPr>
        <w:t>渭水苑社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颜陕生家庭         渭水苑社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李广生家庭         蟠龙路社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唐卫东家庭         蟠龙路社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潘婷家庭           天玺路社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杨江涛家庭         千河镇产东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曹红录家庭         天王镇曹家沟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赵宝红家庭         天王镇柏坡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2-04-20T02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1365</vt:lpwstr>
  </property>
</Properties>
</file>