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产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厕所改造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高新区农业农村工作局                                 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"/>
        <w:gridCol w:w="1063"/>
        <w:gridCol w:w="1530"/>
        <w:gridCol w:w="10160"/>
      </w:tblGrid>
      <w:tr>
        <w:trPr>
          <w:tblHeader w:val="true"/>
          <w:trHeight w:val="7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用途</w:t>
            </w:r>
          </w:p>
        </w:tc>
      </w:tr>
      <w:tr>
        <w:trPr>
          <w:trHeight w:val="11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营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泉市场公共厕所改造及办公楼厕所改造提升；廖家沟、杨家山公共厕所改造提升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改造所需厕所男女便器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沉淀池和过滤池。</w:t>
            </w:r>
          </w:p>
        </w:tc>
      </w:tr>
      <w:tr>
        <w:trPr>
          <w:trHeight w:val="1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八鱼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庵堡村新建公厕项目，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米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蹲便器，完善洗手池等附属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寨子岭村新建公厕项目，建设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米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蹲位，完善洗手池等附属设施。</w:t>
            </w:r>
          </w:p>
        </w:tc>
      </w:tr>
      <w:tr>
        <w:trPr>
          <w:trHeight w:val="29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磻溪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.57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磻溪河村新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镀锌温室大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，蔬菜基地铺设滴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闫张村利用村委会北侧废旧戏楼场地新建花椒收购中心一处，大棚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硬化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购置烤椒设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套，并配备电器器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杨家店村改建原磻溪宫水电站为粮油加工厂，建造生产车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8.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磨面机设备一套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型榨油机一套（包含灌装线）、库房门改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、窗子改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5*3+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铜芯电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。交通道路桥面维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家山村新建公厕项目，拆除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米老式公厕，新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米无害化公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。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.197436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寨子村维修公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，修建化粪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，贴卫生瓷砖，设置蹲便器，安装水电、门、窗、洗手台等。对存在问题厕所进行升级改造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家咀村新建公厕项目，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修建砖混主体，化粪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贴瓷砖，设置蹲便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小便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洗手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配套水电设备。</w:t>
            </w:r>
          </w:p>
        </w:tc>
      </w:tr>
      <w:tr>
        <w:trPr>
          <w:trHeight w:val="329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王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0.4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塬村葡萄基地加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1.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围网，水肥一体化低溉系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，使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管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E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新建生产用房砖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寨子村对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间）冷库进行提升改造，更新风冷 式制冷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，更换原冷库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扇，新购置果品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果品专用托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小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叉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台以及配电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二盘村新建垃圾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，垃圾场道路硬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里，新建公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，移动公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，三轮保洁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辆，河道治理砌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，仿石路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李沟村新建稻蟹种养基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，其中稻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，螃蟹养殖水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李沟村新建公厕项目，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化粪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贴瓷砖，设置蹲便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小便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洗手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配套水电设备。</w:t>
            </w:r>
          </w:p>
        </w:tc>
      </w:tr>
      <w:tr>
        <w:trPr>
          <w:trHeight w:val="116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钓渭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颉头村新建钢结构现代化肉鸡鸡舍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座，长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米、宽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.6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米、高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米，消毒室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间，年养殖肉鸡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羽。</w:t>
            </w:r>
          </w:p>
        </w:tc>
      </w:tr>
      <w:tr>
        <w:trPr>
          <w:trHeight w:val="119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8.177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next w:val="Normal"/>
    <w:qFormat/>
    <w:pPr>
      <w:ind w:left="840" w:hanging="420"/>
    </w:pPr>
    <w:rPr>
      <w:sz w:val="24"/>
      <w:szCs w:val="3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Administrator</dc:creator>
  <dc:description/>
  <dc:language>en-US</dc:language>
  <cp:lastModifiedBy>Administrator</cp:lastModifiedBy>
  <dcterms:modified xsi:type="dcterms:W3CDTF">2022-06-29T0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3EF2CF8E4033A1C7D6FCE2D26A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