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宝鸡高新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第一批产业、水利新建改造项目资金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：高新区农业农村工作局                                                           时间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2"/>
        <w:gridCol w:w="1563"/>
        <w:gridCol w:w="10212"/>
      </w:tblGrid>
      <w:tr>
        <w:trPr>
          <w:trHeight w:val="5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 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 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（万元）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用途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鱼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鱼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新建水源机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设计机井深度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铺设供水管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需拨付资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苇子沟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空闲处修建农产品钢结构交易大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，规格：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、宽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、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建设面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，需拨付资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河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东村新打饮水井一眼，井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配套输水管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、低压线路及控制开关；产东村八组（原产西村）新配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水罐一套，更换破损管道，设置其它附属设施，及水源保护设施等。需拨付资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磻溪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修三合村（原二郎庙）人饮井蓄水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，配套主管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7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道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机械费、材料费人工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合计需拨付资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基堡村新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蓄水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配套安全防护措施，需拨付资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王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李沟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新修蓄水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铺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大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R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饮水管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配套相关设施，需拨付资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钓渭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家崖村建设生产车间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钢构车间和成品仓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、原材料堆放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、场院硬化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0.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、砖砌围墙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×2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加工设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含破碎机、细粉机、立式环模颗粒机、自动包装机、新型镀锌板皮带输送机等配套设施），需拨付资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崖村新建油料预榨车间、储料库、灌装车间、成品库、化验室等，建筑材质为彩钢瓦钢结构，具体尺寸为厂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mX105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，厂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mX20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mX18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；购置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W-8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新型智能榨油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、菜籽油精炼设备及配套设施，需拨付资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家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供水管网维修，敷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pe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米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pe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米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pe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米；新修闸阀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需拨付资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4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8:00Z</dcterms:created>
  <dc:creator>Administrator</dc:creator>
  <dc:description/>
  <dc:language>en-US</dc:language>
  <cp:lastModifiedBy>Administrator</cp:lastModifiedBy>
  <dcterms:modified xsi:type="dcterms:W3CDTF">2023-01-05T01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43EF2CF8E4033A1C7D6FCE2D26A6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