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sz w:val="32"/>
          <w:szCs w:val="32"/>
        </w:rPr>
      </w:pPr>
      <w:r>
        <w:rPr>
          <w:rFonts w:ascii="黑体" w:hAnsi="黑体" w:cs="Arial" w:eastAsia="黑体"/>
          <w:sz w:val="32"/>
          <w:szCs w:val="32"/>
        </w:rPr>
        <w:t>拟吊销营业执照市场主体名单</w:t>
      </w:r>
    </w:p>
    <w:tbl>
      <w:tblPr>
        <w:tblW w:w="8340" w:type="dxa"/>
        <w:jc w:val="left"/>
        <w:tblInd w:w="103" w:type="dxa"/>
        <w:tblLayout w:type="fixed"/>
        <w:tblCellMar>
          <w:top w:w="0" w:type="dxa"/>
          <w:left w:w="108" w:type="dxa"/>
          <w:bottom w:w="0" w:type="dxa"/>
          <w:right w:w="108" w:type="dxa"/>
        </w:tblCellMar>
      </w:tblPr>
      <w:tblGrid>
        <w:gridCol w:w="560"/>
        <w:gridCol w:w="1900"/>
        <w:gridCol w:w="4300"/>
        <w:gridCol w:w="1580"/>
      </w:tblGrid>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注册号</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企业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法定代表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610001788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晨永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小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53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普睿玛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顶良</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744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隆泰丰机电设备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利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804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同达美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粉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55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秦宇飞物资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雨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8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皇成满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天巧</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4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好福丰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旭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4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佰信达通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志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57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久兴祥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善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58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隆和光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欣</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7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智圣伟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2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智圣达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4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福广合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旭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86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发浩丰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天巧</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4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云智康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小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37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龙西诺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6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骏世达汽车信息咨询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俊</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1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昊阳君物资回收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军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69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安旺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来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7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圣泰亚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红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4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天伊恒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伟满吉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51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秦科扬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永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80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零度智控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石宏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32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万鹏欣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小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719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鸥瑞智企业咨询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郝庆洲</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73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曼泰利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月</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07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佳长和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火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32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金国寿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乔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33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凌迈鑫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乔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72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鑫琳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旭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8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智康达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孔慧慧</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01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美杜莎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中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76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同兴达电器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861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盘豆生物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治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4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恒胜达物资回收再利用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景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11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驿城港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惠中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74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亚台皇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冬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1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旺百大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立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5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鑫达特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无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50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鸿然达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29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长优耀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晏俊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6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隆凯复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爱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7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亚光利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辉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0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大福旭帆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靳晓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沃尔亚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国庆</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7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百里才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6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伊盟轩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辉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7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宝千旺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3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和中巧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火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5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格日勒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廖磊</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6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安丰捷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小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6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光华逸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世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6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安万顺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天巧</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6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利福润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宁有港</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12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德富复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93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春光耀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火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94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大东信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火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1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环森博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1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海宇晴空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宇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391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凯煊餐饮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新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452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弘成电器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80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食为天有机农业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9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奥明启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容涛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天广和飞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7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清浩硕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69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源美顺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19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春高耀实业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园园</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6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进满仓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磊</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06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隆恒贝瑞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春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1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西域风情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5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丰嘉信电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0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明佳圣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5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昌进发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15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鑫旺莱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6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千信鼎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07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源洪茂能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卫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11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鼎凯通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5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百德欣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尤永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59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公干润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浩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20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东隆佳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晏俊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21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世顺泽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雅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8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富东富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建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98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恒波中域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国庆</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48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玖龙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任俊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3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润佳亚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晴</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6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邦乐屋装饰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正兵</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93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科德贝尔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秋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4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泰宏德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68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百集龙物业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小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89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利吉尔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巫艳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77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斯代奥建筑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文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83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威达建美防火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佳尼</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4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美润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55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千飞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曾石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10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鹿马桥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26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天深达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02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宝康隆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813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荣昌泰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馥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65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合荣捷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巫艳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66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干满隆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晓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6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光发华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建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34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凯创佳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兵兵</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6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奥弗优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爱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7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茂千茂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国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6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青佩迅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光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423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中盛汽车销售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95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美福怡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44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鸿孚浩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45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力勃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宁</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6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慧优睿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利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53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安聚永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丁香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54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过给宝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德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56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东裕祥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7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满天飞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奕雄</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7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和利祥源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浏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6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和新中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晏俊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69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千鼎亨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庞云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09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妙凌迈能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景武</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10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戈奥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8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多和中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引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55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腾科吉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家俭</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2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百千元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容涛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25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光升合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建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61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美通荣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64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吉百宝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骆海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04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兴本和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建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0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优恒宝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志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8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哲昊森货物运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垒</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88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智锐齐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剑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25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欣鹏欧金属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谢少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32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敬福芳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利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326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体涵贸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利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00010019815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联合创新科技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建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8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信瑞安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6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地格代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0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宜速通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香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27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万美厚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康尔</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3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同立鑫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珊</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093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晨昊农业发展有限公司东方一品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海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06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隆茂机械设备租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支刘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29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祥多宏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汤德姬</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66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裕熙再生物资回收利用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玲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185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山城林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雷艾彬</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38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达润福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雅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2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俊杰思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志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864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河畔古典文化艺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晓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99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全安达物流运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25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久隆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功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033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特瑞环境科技（天津）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永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3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光万源能电子元件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247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众诚和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蒲恩周</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044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左右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芙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66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荣中谦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容涛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24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德荣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有存</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062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全一配送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付荣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04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科捷信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韦炳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268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心动力信息咨询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海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2711</w:t>
            </w:r>
          </w:p>
        </w:tc>
        <w:tc>
          <w:tcPr>
            <w:tcW w:w="4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陕西维利雅保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84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纽锐孚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权</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0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锦鸿昌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国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1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依迪姆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魏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8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艾基诺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梁艺贤</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20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高满仁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玉寿</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51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耀庆光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董彬彬</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9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运畅华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应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18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锃帆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仵棣凡</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27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圣金益实业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伏建设</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26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和谦瑞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康尔</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80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靖凯建筑安装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海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6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光合正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蓝可腾</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82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传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23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飞千顺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0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全佳合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颜晓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182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鸿鹏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宏拴</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4891</w:t>
            </w:r>
          </w:p>
        </w:tc>
        <w:tc>
          <w:tcPr>
            <w:tcW w:w="4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陕西一城康泰医疗救援服务有限公司</w:t>
            </w:r>
          </w:p>
        </w:tc>
        <w:tc>
          <w:tcPr>
            <w:tcW w:w="15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甘小兵</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27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飞雳士（宝鸡）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伟达</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22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永福中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雪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50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雅得丽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鲁宁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493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海怡汽车服务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58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地翔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秀琼</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046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思源餐饮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小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6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裕和旺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晴</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88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顼戈奥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志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13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树冠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宝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0447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龙达金属加工有限公司振兴收购站</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丁振庆</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741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海慧手创日用化妆品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洁</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34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共享纸巾网络科技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保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47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汇丰建筑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宏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756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盛唐香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齐海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45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正阳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占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478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西顺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逯西荣</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819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中方新材料科技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利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154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沈林曲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承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4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连胜赢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4418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建兴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建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11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上海奇赢商务咨询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志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2000179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龙达金属加工有限公司同盛收购站</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周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040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悦舟精密机械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利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4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鼎元盛鑫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秦汉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67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隆东百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守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89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圆丰绿化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刚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93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馨驰达瑞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曾学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7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优旺仁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金良</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速立全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建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07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润鑫远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娟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718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欧智科企业咨询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保中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0927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北京天和人通商贸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愉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16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信优安企业咨询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16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雍城印象农业科技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磊</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83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鼎鑫新型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云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26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巨人餐饮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巨明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273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诚鸿天工装饰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付海鑫</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78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恒杰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席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0836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金盛泉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龙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协长满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新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3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辉博美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9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春耀元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定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403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恒创建设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210001348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凤翔西部中钻勘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海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981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家外家超市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严文景</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569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资中宇投资控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宝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2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永顺广通锻造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文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7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裕福宝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康尔</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5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同中泰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建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69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力至高房地产中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聂云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72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海拉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永卫</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664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新忠阳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彤</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95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云天互联科技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白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820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慧新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月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9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搏雅宏宇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杜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64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金炬海东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5865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鑫汇泉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小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17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秦百味餐饮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永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97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雷智尚越新能源技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荣</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57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东科曼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建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58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泽丰设备制造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全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16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风恒洋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卢金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230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水沐商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周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7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通航妙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治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097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苏州世德堂物流股份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658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洪仁堂医药超市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武红权</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9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飞优宏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日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611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兴润源实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97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倾海漫商务咨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跃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8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鸿龙中益装饰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海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6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美易科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余昌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688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秦博盛智能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程永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073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鹏泰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向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47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甬杰机械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永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581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意拓广告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文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6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多利达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慧</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73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源鑫荣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549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蓝鹰网咖设计装修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晓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677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天朔新能源汽车销售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武憬</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79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旺益茂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光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60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永诚德机械设备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少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7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一心悦享企业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伟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59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申远商务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常青</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72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龙腾富顺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伟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30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铁裕思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权</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81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格美德健康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5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同巨耀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东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81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乾宇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嘉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0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新智群广告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召群</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822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秦宇博学教育科技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8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诺唯尔商业运营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邱佳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62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美盈禄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俊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6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贵通宏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德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8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广生皇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诗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82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复凯茂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少凯</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83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美协满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杨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58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春庆园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廖有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4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天梁达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团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69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富佳华东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亚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08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万晟星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国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94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宝中生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97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隆益华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98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赛吉超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99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吉欣成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9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宝升荣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26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东胜满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国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2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德升合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丽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3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汇长华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典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3000042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高新区利尔秦川肉牛繁育场</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礼礼</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84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源佳汇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梁培青</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86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昌长荣金属制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韦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67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五格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17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旭西晟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国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66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宝祥荣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7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曼海晶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立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78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超级玛丽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冉发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85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晋鹏鑫宇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南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8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鸿涛浩宇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国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67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博远商务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长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234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立久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亚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66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迈华冠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立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6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富华佳和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鹏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571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宏盛达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党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6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欣华益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曾建松</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73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东晶欣茂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永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58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星亿讯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宝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13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皇正鼎通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6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昌利复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封加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4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坤羽阳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辛文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4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德聚仁和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9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禄昌恒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89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吉奥亚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97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飞扬子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9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泰新博坤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27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同润达酒店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计社</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73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永全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天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54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珏璟文化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璟铖</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05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嘉联旺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冯钦</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764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宝溪成食品（集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云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950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羊保姆鲜奶配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贾贝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78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树人教育咨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文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7560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恒和汽车销售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君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1000134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龍丰吸塑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红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亨路达信息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8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浩源佳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志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534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长厚福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佟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45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家好月圆家政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毛秦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19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天之美生态工程设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海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297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孝千工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857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正德安心无忧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段兴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370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顺风物流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发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62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启升机械科技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伟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571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宝崋工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宝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83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首向工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向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811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弋滔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龚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05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基安园林装饰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华思特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830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诚汇达机电设备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宁浩礼</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9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优飞如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奕雄</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8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菲煌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家俭</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旭志傲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治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46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华丰商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4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金瑞隆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68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启翰远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小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39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佳锐斯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19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兴友鑫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2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金纯奇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喜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4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创源康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无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1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飞浩进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3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源新元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曾纪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74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义瑞发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庞玉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53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通茂光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曾志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61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威福彩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常建学</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29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捷顺荣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占兴</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11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金长鑫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汤娟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2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鑫全庆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伟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310000484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鼎盛银合商务咨询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齐少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434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一聪食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闫小兵</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18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本鑫同服饰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思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31000057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英潮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谢丽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6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隆康多成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吉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97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允致劳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永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68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嘉汇聚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温志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3000065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陈仓区精诚加工厂</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胥军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54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百泰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莫祖川</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3000053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高新区益仁三农科技咨询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文魁</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41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步步赢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国庆</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88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梦之家装饰设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鑫</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百世师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志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77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欧雅庭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阳小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5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帝樱辕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康尔</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0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恒乐嘉网络技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3000060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高新区百盛源机械厂</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丽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2983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汇金饲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文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043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铁快运股份有限公司宝鸡东高新营业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崔冬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19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金泰来钛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军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92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圣圣满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火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58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文鑫汇峰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文三保</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7254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恒力久天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强哲</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103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宜轩房产营销策划有限责任公司美墅店</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汇高飞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041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道蒙智慧文化传播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70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联合思众广告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毛鹏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282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嘉伯瑞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卫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44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阳辛域成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颖</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31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瑞迅信息服务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余冰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9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晶亨捷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康尔</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5923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璟华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璟铖</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3000030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高新开发区新视线网吧</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浩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181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雍州实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耿晨</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0928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省兴汉建筑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瑜缨</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0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东弘成大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坤</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5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通台中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淑玲</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0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万浩盛达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清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5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汉锋星雨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崔九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120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千里马信息技术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262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润源水电开发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文秀</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768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康之道推拿养生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7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福昌源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邓睿</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1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吉兴信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钢权</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13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锦荣酒店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新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716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和安宏企业咨询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093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州运通快运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和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6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茂利干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辉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6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创拓垚晟足球俱乐部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7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盛佳乐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05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汇通科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卫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8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昌谦洪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守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011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宏光之星广告装饰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宏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128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鼎盛建筑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更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5457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金博汇钛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贺小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84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凯进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晁盼盼</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30000617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高新区众达智建材经营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燕卫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2000018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秦鹰汽车贸易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74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永德佳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红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21000007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晨瑞鑫铸造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党广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50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宁盛生态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宁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49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夜狼安防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10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宇熥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庆保</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8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宏顺合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晴</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29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都瑞盈泰汽车零部件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建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61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德盛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侯喜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026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超顺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蒲建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25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展恒维能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振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98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纳康曼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24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科乐图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3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金恒昌煤炭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伟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71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伟荣盛欣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文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大泰圣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00010047818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德沣设备制造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任子涵</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260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金岳钢结构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11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水之长商务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文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20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斯达鑫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8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祥万庆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99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世外桃源景观艺术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宗儒</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65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汇嘉钛设备制造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毛周全</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07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创鑫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晓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汉锋盛具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220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华荣锦程实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军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9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聚信合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学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宝千圣电子元件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57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联创时空广告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永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49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丰业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红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98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亿联重鑫吊装运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亚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803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凯林信息科技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林儒</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321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海狸家家居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永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105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韵达快递服务有限公司高新二小营业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翟雄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71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鑫利源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鑫</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3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翰卓妙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宁有港</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31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天盛祺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梁艺贤</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56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嘉泽竣工程机械有限公司高新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013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锦盛宏物资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亮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931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万家盛房地产营销策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2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翔曼威物资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2769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鼎裕钛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亚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392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枫叶园林绿化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利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993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云瑞信息技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段明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99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友为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小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2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皇晶晶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俊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6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威龙鑫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明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18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鹏程荣和建筑劳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程时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758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汇鑫源信息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02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丰安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248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中军凯旋供应链管理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03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宜居达房产咨询策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30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黑金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黑建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14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飞雳士（宝鸡）建设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15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柯晟邦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亮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45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万泰兴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4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宏大齐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叶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1000125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泰和农业科技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程文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5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财维贝创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红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415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一诺方浓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雷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61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沅坤投资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刁磊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54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源麦欣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先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5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温环创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春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24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妙梓欣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亚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732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德圆金属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永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56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创齐源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53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久圣祥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胜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8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锦业成装饰装修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55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盛力汉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578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锐升锻造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引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30001043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高新区驰秦源建材店</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吕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401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浩庆瀚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礼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7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仁浩源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红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72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凯吉顺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红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85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国久顺汽车销售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建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2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万泰茂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庞云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18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多利伟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36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满安光益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727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鑫正宇航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丽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18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万程俊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3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宏利源煤炭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水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11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久源瑞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雅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67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宝通精装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宝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99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圣瑞思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温志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57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泰福安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国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55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万盛丰业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亚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084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宁夏云数贸贸易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浩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298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瑞致设计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梁晓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729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德合鑫智能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卫</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03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友铭斯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韦炳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42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天语天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534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京冶钢构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晓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533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图腾机械设备租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利冬</w:t>
            </w:r>
          </w:p>
        </w:tc>
      </w:tr>
      <w:tr>
        <w:trPr>
          <w:trHeight w:val="52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41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回坊一岁羊餐饮管理有限公司高新一路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曹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26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雄起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国庆</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17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民食坊电子商务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纯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101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顺民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新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7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协伟裕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余昌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38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码振维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香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23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润本祥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平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3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盈源恒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瑞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8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久丰贵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德荣</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102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弘昇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潘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28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辉旺福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丹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24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庆厚圣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覃隆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7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寿宝聚能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汪骏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19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弘昌巨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鹿少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34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顿豪实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君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717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卓普科企业管理咨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92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辉亚南鑫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寿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6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厚鑫进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金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37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冠添翼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72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御泰龙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石永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51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泓润渤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亚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269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凯广通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小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6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永东昌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定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7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德义成网络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顺洪德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丽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616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宏兴泰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宏卫</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739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天宜丰勘察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728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飞金贵建筑装饰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孔豪锋</w:t>
            </w:r>
          </w:p>
        </w:tc>
      </w:tr>
      <w:tr>
        <w:trPr>
          <w:trHeight w:val="52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13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中国旅行社有限责任公司宝鸡高新四路服务网点</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逯选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3000076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陈仓区海斌建材厂</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海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71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信利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利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255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源林鹏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欧利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034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海源科技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阳海朝</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086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闽增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增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04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西宝中通快递有限公司高新十路营业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318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华天电力设备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丽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430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佳吉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晓丹</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07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速嘉阳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国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359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江源管理资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建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54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生辉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苟北京</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627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永亿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穆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299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昆成钛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晓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484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浩利友金属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淑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03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弘典钛特金属设备制造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红宁</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64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如国进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爱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1000108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立镇竹木加工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立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1000116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鼎盛信新型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龚寿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20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顺泰康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喜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196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创意空间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白亮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414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翰达营销策划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子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98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昌福隆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振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18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圣伊达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志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219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宇景泽实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武</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93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马尾河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毛林仓</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456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荣兴农业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聪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977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豪骋钨钼钛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向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211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杰尔钛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玲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59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优创广告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晓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63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华海博技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万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39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龙巧凤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巧凤</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741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欣欣源房地产中介咨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魏建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70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晶茂泰亚信息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焕鑫</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533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四川凯瑞利汽车租赁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路熙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99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尚坤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于海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380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腾驰汽车租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根录</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755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宇创稀有金属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海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527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煌周礼餐饮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小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05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亚泰利钛业制造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芳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55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冬英荣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红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13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喜来快递有限公司宝鸡高新路营业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宗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96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发浩百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军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4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缘云奇商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军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863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富源通工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贺小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037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巨隆德薪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静宝</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114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大承医药信息咨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35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庆岗滩坝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庆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4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万观天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49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博瑞文体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4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艾特瑞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团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616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凯越锁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凯</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31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宏泰利恒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加和</w:t>
            </w:r>
          </w:p>
        </w:tc>
      </w:tr>
      <w:tr>
        <w:trPr>
          <w:trHeight w:val="52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181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石河子开发区辉璜万佳装饰装璜有限公司宝鸡高新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小琴</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99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长鑫丰汇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任雪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81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路旺易博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白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239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聚鑫创源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286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众信嘉华信息技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卫亚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21000073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掌酷网络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彭希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99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润泽众天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杜莉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548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飞雳士（宝鸡）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振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1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义隆久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汤娟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0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巨东成阳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亮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82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广宏千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邝春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43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苏菲雅文化创意产业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宇凡</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0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富卓佰扬商业运营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樊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62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佳泰宏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德荣</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1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天成和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日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12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通春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日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1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宏琪瑞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小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44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汇润丰新能源汽车部件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谷啸</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143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发信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火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10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维恩凯特餐饮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76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高新济世堂医疗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康军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571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宝世慧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武占卫</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651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无限网络科技股份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毕元兵</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793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鹏程万里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2000161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朝阳物流有限公司宝鸡高新六路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朝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0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昌尔特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小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900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圣御源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文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869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科纳网络中控设备制造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翼</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530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群英汽车销售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格格</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686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优荣和恒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亮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409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荣仟顺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建荣</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2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飞飞茂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海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300007971</w:t>
            </w:r>
          </w:p>
        </w:tc>
        <w:tc>
          <w:tcPr>
            <w:tcW w:w="4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宝鸡市陈仓区顺发机械厂</w:t>
            </w:r>
          </w:p>
        </w:tc>
        <w:tc>
          <w:tcPr>
            <w:tcW w:w="15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毛永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7184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福鼎楼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建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41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异飞达金属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符建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21000113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恒盛门窗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海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227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洛巧园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宝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02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城城找房房地产经纪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洁</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886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三元药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水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2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旺欧力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拴存</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3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泰齐如金属加工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褚治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61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蓉娈文化传播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董萍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31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环青纳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惠庆</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07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安环上德检测技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07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鹏源欣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一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710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素舍文化旅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嘉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07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欧力凯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丰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077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双柱有色金属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董双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07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依环洛金属制造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韦信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76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万鑫伟业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雪松</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38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海梧齐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小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3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桐新贸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五洲</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212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翔腾勇创电子商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17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律动佳境环保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麻召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995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众赢汇泰网络信息咨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党云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028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畅航物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898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安泰鑫商务咨询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康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1000119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明辉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召省</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21000275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鑫洁达餐具消毒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30001007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高新区金德地暖设备经营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宏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50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宇泽泰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海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63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众惠出行科技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党永</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063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富卓百扬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巩保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47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坤莎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瑞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738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金邦汇融商务信息咨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5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润天畅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爱武</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10000312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初阳物资再生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蔺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3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谦多寿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爱武</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59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昌美进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25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伟凯泰全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晓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26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辉台大高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晓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27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贝纳维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倪常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2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星讯扬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倪常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3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隆宏祥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晓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3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银迅洋商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军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37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南聚宝格商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军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3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腾隆扬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爱武</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5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畅妙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爱武</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929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易尚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15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风格丽雅装饰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建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730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福梦德商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军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241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只迷智文化咨询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10000743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富源生物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永仓</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162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慧城物联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思思</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22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风马飞扬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存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10006314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耐美家具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晓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145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盛瑞勃达信息技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83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耀泰信息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颢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24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森伯阳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22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方阔林金属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陇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09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鑫庞氏电器设备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庞惠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7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源广达讯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73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贝源美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7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富皇裕宝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晓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62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邦弘讯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军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40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万发东商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海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5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亚飞鑫本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5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沃尔捷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74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康凯百益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6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捷春贵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38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锦妙银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倪常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7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元祥德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94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久萃科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海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95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诺克银丰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尹立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29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福顺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89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宏润泰远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67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博耀凯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9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辉丰富凯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87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安智来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程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94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汇鑫同创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倪常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69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全伟鼎高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晓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219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伊歆佳合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武林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26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如宏本商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海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17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速月西商贸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海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1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吉富思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倪常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41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智泽航锐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倪常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65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家玖盛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雒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627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复广多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海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778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宇本鑫实业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小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5103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天成业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55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凯美干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苟北京</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19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中金泰富汽车租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杜拴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395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润泽澜环保新材料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猛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54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岭之丰农业发展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鹏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91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衡宇电子科技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冯亚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75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素颜琳生物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盼</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3737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红枫叶木门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安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80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鑫达通汽车销售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01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隆泰鑫鼎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冯勇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02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凯盛万润信息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冉乖侠</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880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格鹊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金山</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91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宏宇富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太宝</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00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竣鸿兴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伍代奎</w:t>
            </w:r>
          </w:p>
        </w:tc>
      </w:tr>
      <w:tr>
        <w:trPr>
          <w:trHeight w:val="52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44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国智达咯咯车汽车销售服务有限公司宝鸡高新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孔慧慧</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39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灵之雀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613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三之青环保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尹文广</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908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宝天中燃气设备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树臣</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89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伟业启再生资源回收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任伟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43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丰晟飞商务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建龙</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79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军展展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惠展印</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252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晟邦达物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静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3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郎格安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燕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532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禾联梦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燕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453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兴烨家居家装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炎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474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蓝诺思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丽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426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柯诺特环保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海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03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新卓妍健康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智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90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跃威耀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安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0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亚公优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双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218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旺兴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振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05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美茂中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双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06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康捷义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双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0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万荣生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双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07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贸利讯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双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51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韵达快递服务有限公司八鱼营业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004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庆吉润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双军</w:t>
            </w:r>
          </w:p>
        </w:tc>
      </w:tr>
      <w:tr>
        <w:trPr>
          <w:trHeight w:val="52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513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广电智慧社区服务运营管理有限责任公司宝鸡分公司阳光上东智慧社区服务中心</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涛</w:t>
            </w:r>
          </w:p>
        </w:tc>
      </w:tr>
      <w:tr>
        <w:trPr>
          <w:trHeight w:val="52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514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广电智慧社区服务运营管理有限责任公司宝鸡分公司天玺台智慧社区服务中心</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涛</w:t>
            </w:r>
          </w:p>
        </w:tc>
      </w:tr>
      <w:tr>
        <w:trPr>
          <w:trHeight w:val="528"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51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广电智慧社区服务运营管理有限责任公司宝鸡分公司新起点智慧社区服务中心</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455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钛之翼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世椿</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913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力诚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915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鑫天兴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兆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96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君达鑫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彦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958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奥罗邦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彦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87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中盛浩泽环境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魏乐</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907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春林园文化传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丁春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9255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鸿铭中科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帆</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780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西安一浩扬汽车租赁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伟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327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明尚福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利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210002440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强森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亚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410001668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治富莱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冯双银</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87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一城一家房产营销策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杜亚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899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浩中辉机电设备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闫存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70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垒沃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屈平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542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创通源建设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晓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406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帕森云巅网络科技有限责任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秦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8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安逸屋公寓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启超</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499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帝邦盛装饰设计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薛德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445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车融彩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任靖</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503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源多沣食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永刚</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133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泰建林牧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亚宁</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572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润如雨健康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润雨</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62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毅竹久装修设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542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志靖融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志</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855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泊辛顿全套房公寓酒店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167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犇鑫达建筑劳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仵凤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003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泰烁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军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8339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点石成金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灵芝</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230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亮博龙兴信息技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段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279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索诚沃彤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姚志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966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云鼎创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42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玉海有缘网络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段亮</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885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展弋末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崔向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52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鑫运源汽车销售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1350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惠欣颢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颢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586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雅昶工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244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极兔逸风供应链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云勃</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352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科迈基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吝国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20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宇业信展电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振宇</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21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豪乐鑫宇电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家豪</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6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希宇创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61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和晖泰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强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65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津扬佳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飞</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169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贵森园物业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巍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3882</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亮雅馨保洁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永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334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岐永味食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永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428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依伊爱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德宽</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831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嘉辰阳建筑劳务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千辉</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06807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佰亿达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冯少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2341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炜德隆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116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中达天创贸易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吝国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41324</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易久游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薛文洋</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84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垒昇伟建筑工程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艳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179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佳肴府餐饮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封瑞祥</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052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鼎盛恒鑫物业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引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138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方泽鼎好房产营销策划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康旺</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921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骏达恒鑫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殷雄</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2110004105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鑫达旺新能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田龙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880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云辉展图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席志发</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923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泽凯汉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萌</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92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博盛通汽车服务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菊萍</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5707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速易通物流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俱鸣涛</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6748</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乐舞华章文化传播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博伟</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7</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4210</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忆汉园酒店管理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汉宏</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8</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427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市鑫航新能源电力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嘉翔</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9</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356</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康利富汽车销售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洪康</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0</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485</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芳华靖商贸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涛</w:t>
            </w:r>
          </w:p>
        </w:tc>
      </w:tr>
      <w:tr>
        <w:trPr>
          <w:trHeight w:val="252"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1</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020001642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北京易盟天地信息技术股份有限公司宝鸡分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炜</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2</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967</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源太优嘉新能源技术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嵩</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3</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99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瑞思迪电子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俊波</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4</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549</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陕西泰明贵环保建材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宛志明</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5</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100133143</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通坦途网络科技有限公司</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治平</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6</w:t>
            </w:r>
          </w:p>
        </w:tc>
        <w:tc>
          <w:tcPr>
            <w:tcW w:w="1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10301200013471</w:t>
            </w:r>
          </w:p>
        </w:tc>
        <w:tc>
          <w:tcPr>
            <w:tcW w:w="43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鸡韵达快递服务有限公司金德管业营业部</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贺鹏鹏</w:t>
            </w:r>
          </w:p>
        </w:tc>
      </w:tr>
    </w:tbl>
    <w:p>
      <w:pPr>
        <w:pStyle w:val="Normal"/>
        <w:rPr/>
      </w:pPr>
      <w:r>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45:00Z</dcterms:created>
  <dc:creator>ts</dc:creator>
  <dc:description/>
  <dc:language>en-US</dc:language>
  <cp:lastModifiedBy>Administrator</cp:lastModifiedBy>
  <cp:lastPrinted>2023-05-22T12:48:00Z</cp:lastPrinted>
  <dcterms:modified xsi:type="dcterms:W3CDTF">2023-06-05T06:21:42Z</dcterms:modified>
  <cp:revision>2</cp:revision>
  <dc:subject/>
  <dc:title>拟吊销营业执照市场主体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483329FD42A3A5C0B5CD705584D0_12</vt:lpwstr>
  </property>
  <property fmtid="{D5CDD505-2E9C-101B-9397-08002B2CF9AE}" pid="3" name="KSOProductBuildVer">
    <vt:lpwstr>2052-11.1.0.14309</vt:lpwstr>
  </property>
  <property fmtid="{D5CDD505-2E9C-101B-9397-08002B2CF9AE}" pid="4" name="commondata">
    <vt:lpwstr>commondata</vt:lpwstr>
  </property>
</Properties>
</file>