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病媒生物预防控制有偿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备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凭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案编号：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42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负责人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方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库房地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案部门：宝鸡高新区爱卫办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案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5:52Z</dcterms:created>
  <dc:creator>john</dc:creator>
  <dc:description/>
  <dc:language>en-US</dc:language>
  <cp:lastModifiedBy>一二三</cp:lastModifiedBy>
  <dcterms:modified xsi:type="dcterms:W3CDTF">2024-02-23T07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E919DE054497387DBB0D01F8863A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