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拟吊销营业执照市场主体名单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80"/>
        <w:gridCol w:w="4140"/>
        <w:gridCol w:w="1440"/>
      </w:tblGrid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注册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192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果真优农业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坚宗明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0000006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渭滨福利钨钼钛加工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小明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3000028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高新开发区东阳彩钢夹芯复合板厂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东阳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267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久泰达科技发展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之慧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798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鸿安建筑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笃强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802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星明木材加工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星星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233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圣浩荣飞建筑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霞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276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四方华能电气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凤妮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242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博康轩文化艺术传媒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宽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717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万泽宇金属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港庆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07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绘语萌萌文化传媒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占卫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31000934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盛世博祥工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雪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3000056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高新区亚健众康慢性病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继深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182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鑫顺和伟信息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2000138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宝天快递有限公司高新一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俊杰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507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华瀚辰诺建筑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广平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371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鼎隆金属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云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169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双兴强军物资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新强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177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同心结网络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祥熙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252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宏顺利建筑劳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伟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73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蘑菇装饰装修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768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朗壹赫建筑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毅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560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天泰远阳汽车服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刚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507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菲尔华街餐饮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亮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246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莎曼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索亚龙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01000595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宝鸡拥军工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拥军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147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宏安志翔建筑劳务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剑辉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704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广昭建筑劳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丁山</w:t>
            </w:r>
          </w:p>
        </w:tc>
      </w:tr>
      <w:tr>
        <w:trPr>
          <w:trHeight w:val="5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2000175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麦穗在线企业管理咨询服务有限公司宝鸡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江峰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3000038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高新开发区许记金马鸡汤刀削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春平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266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无忧办公设备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强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142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领航傲视网络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3000122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新刺客体育文化传媒工作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云飞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74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和泰远景园林绿化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耀昌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285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科信金属制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方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3000050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高新区好机友网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乐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733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新秀辉煌房地产营销策划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妮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097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嘎嘎客网络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勇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705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米丰多多医疗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利娜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988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普格特建筑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高飞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760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金太阳能源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锋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84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流星白羽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梅梅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80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兰逸盛达广告传媒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隆隆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79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宸逸盛达建筑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隆隆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709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鼎盛众能建设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龙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405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汇通科工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卫东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373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汇宏安升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强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512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尚达云网络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玲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753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郝华得无文化交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俊晨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77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正博源泰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利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71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伊悦欣润信息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应生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69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金长聚建筑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帅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751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瀛台园文化旅游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延河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33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顺安雅企业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雅玲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31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镁源美锦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少锋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020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鹏硕人力资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云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809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万凯盛达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成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993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瀛苑禅心茶业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双红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969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一汝一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珅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94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百千晟合网络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少敏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561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艾斯爱克斯餐饮娱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营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332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中诚荣信房地产营销策划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欢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798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远大卓润信息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斐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809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盛泽隆祥机械设备租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进锋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808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恒川万鼎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鹏帅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120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煜峰工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洪明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795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开博长新电子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浩然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3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九源昌顺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峰林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111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鑫豪玛克稀有金属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焕霞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558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巧装客建筑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美玲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211000204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智特瑞工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昊</w:t>
            </w:r>
          </w:p>
        </w:tc>
      </w:tr>
      <w:tr>
        <w:trPr>
          <w:trHeight w:val="5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2000119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无线星空教育科技有限公司宝鸡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亚磊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64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维之康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志勇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454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珏璟文化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璟铖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298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润鑫餐饮服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心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798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双亚广科微电子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庆鹏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86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龙持恒脉文化传媒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博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520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金艺凡健身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鹏飞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31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瀛苑鼓悦轩餐饮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双红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779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金涛旺启环境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琼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326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文飞锦烨留学游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宁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31000707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悦享康林装饰装修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康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645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聚能机械设备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涛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66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蓝格怡广告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志强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68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帆靖融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帆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524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贝克斯餐饮娱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振东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2000172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几米家装饰工程有限公司宝鸡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新文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88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优享美居不动产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亮亮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751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瀛苑文化旅游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双红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805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盛泽百川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云平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65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熙泽慕秦文化传媒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清宇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191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红炎钛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卫国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151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尚楚兰庭装饰设计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清宇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77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百胜众诚汽车服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金鹏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67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兴鑫恒昊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瑞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748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于记餐饮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伟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70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雨泽宸诺建筑劳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思思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034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欧博迅网络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明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062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恒宸医院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峰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085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延航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启航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054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博润奥新能源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娜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308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秦宇晟世人力资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蕾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785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汇鑫能源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沁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046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春武建筑劳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贤武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049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群杰微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从军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50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盛宏鼎晟金属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642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仁汇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兰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085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众邦稀有金属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忠于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943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乾鑫信息技术服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乾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970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智信时代信息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平利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995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合聚德房地产营销策划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敏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999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汇正源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少华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171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乐龙博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航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197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品果恋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俊豪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28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鸿晟居装饰装修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军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525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杰聚派人力资源服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飞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25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欣睿悦艾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欣妮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174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天之使宝贝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利娟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362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银康机械设备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东成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538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悦来鲜又多餐饮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康</w:t>
            </w:r>
          </w:p>
        </w:tc>
      </w:tr>
      <w:tr>
        <w:trPr>
          <w:trHeight w:val="5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507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高新区启汇名途教育培训学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昊晔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501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三千商贸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斌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780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金涛启旺钛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琼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334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睿达恒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072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酷嘉馨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嘉莉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988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鑫展瑞恒劳务分包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礼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284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中方信工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尉佳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978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鸿龙中益装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海龙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77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春亭家设计装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荣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290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鸿宝达物流服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建康</w:t>
            </w:r>
          </w:p>
        </w:tc>
      </w:tr>
      <w:tr>
        <w:trPr>
          <w:trHeight w:val="5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2000159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国泰君安盛通建筑工程有限公司宝鸡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阳阳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220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川锦煌建筑劳务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延科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0100064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嘉悦餐饮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2000152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淳泰控制设备有限公司宝鸡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22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时掌柜汽车服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林辉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082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水润苑商贸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岁学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559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中创欣盛建筑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忻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3000123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高新区深蓝音频音乐工作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玮</w:t>
            </w:r>
          </w:p>
        </w:tc>
      </w:tr>
      <w:tr>
        <w:trPr>
          <w:trHeight w:val="5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2000072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鸡市田园国际旅行社有限公司宝钛家园接待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宁艳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186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鼎盛机电设备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新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254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博洋金属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小滨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51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冠恒鑫建筑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世浩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548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一城康泰医疗救援服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小兵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401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拓远金属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兆丰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529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捷来即去物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刚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07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富方创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显廷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590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德瑞荣汽车服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荣花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941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中鑫万业建设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阳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45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美品度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福杰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526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华泰凯莱能源环境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强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07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擎拓源网络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显廷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259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赛亚汽车销售服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岗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96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米在网络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维林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73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鑫聚恒机械加工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建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3000048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鸡市高新区盛德堂药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志文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710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佩沣泉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强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095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锦晟久源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小勇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941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鸡市中攀钛有色金属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忠保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765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润士通润滑油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军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184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优之栋通信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鹏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226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宝成达运输服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少宝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3000005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高新开发区聚英楼网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拴萍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12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聚恒创华网络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静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876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因能新能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龙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45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弘韦通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争光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101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顺民工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明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464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福仕德进出口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宝强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191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君州健身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奎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256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乐居坊家具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星星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447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鑫国华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招会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211000055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鑫达彩钢结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桂勤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31000934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晟泽芳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龙刚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982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华煜盛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鹏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596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德茂汽车服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强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212000018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秦鹰汽车贸易有限公司宝鸡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健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21100020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鼎丰液压机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荣辉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109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绿丰远达运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权威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873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金汇德农肥基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宏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69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德维鑫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田发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69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特艺达网络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岳龙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32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悦鼎晟汽车服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61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启信联凯信息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拉东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73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云璀中珠建设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友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728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信誉通物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星泽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2000182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剑兴劳务派遣有限公司陕西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沉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3000048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高新区福华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永强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211000125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鸡市黑猫安防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娟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21000439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昊锦莱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宝龙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595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轩盛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丽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99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众欣悦工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强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267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立邦运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立新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877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国辰金城建设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国建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75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康盛瑞博装饰装潢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振东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644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威能新能源环保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庆东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2000119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鹏集物流有限公司宝鸡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211000034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中基工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震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461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伟恒达工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伟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79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腾达鑫锐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天琳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3000041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高新开发区永春网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永浩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327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宏都品源农副产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小艳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31000838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优澜居房地产营销策划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刚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262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德瑞达建筑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超超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259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义和卓越商贸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小军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19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鸡天海盛业建筑劳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荣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509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蒂枫林网络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鑫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028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寓德森建筑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鹏飞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86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宝鸡瑞祥浩创建筑劳务有限公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红涛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87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鸡天亿川能源化工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娟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472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石友沙工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锋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723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金秋田园农业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利荣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674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嘉利曼新能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学东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048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威达建美防火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尼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465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天泽印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昌兵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211000069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潘溪宫水电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平录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79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顺安德建金属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喜峰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276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林垚淼建筑劳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琼涛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213000014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陈仓区美洁塑业制品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军强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853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宝鸡秦涧农业科技有限公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辉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1676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中润燃燃气设备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朋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213000069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鸡市陈仓区汇隆机械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龙芳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3000061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高新区喆咖装饰工程设计经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福利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213000019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陈仓区钓渭梁家崖预制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拉成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213000066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陈仓区姜伟建材经销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凤会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11000992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鹏鑫阳化工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卫涛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213000010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高新区钓渭镇时空网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江伟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211000026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鸡市东盛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鹏刚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231000223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鸡沐源森建筑工程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45:00Z</dcterms:created>
  <dc:creator>ts</dc:creator>
  <dc:description/>
  <cp:keywords/>
  <dc:language>en-US</dc:language>
  <cp:lastModifiedBy>ts</cp:lastModifiedBy>
  <cp:lastPrinted>2023-05-22T12:48:00Z</cp:lastPrinted>
  <dcterms:modified xsi:type="dcterms:W3CDTF">2024-05-24T03:41:00Z</dcterms:modified>
  <cp:revision>3</cp:revision>
  <dc:subject/>
  <dc:title>拟吊销营业执照市场主体名单</dc:title>
</cp:coreProperties>
</file>