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高新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职业介绍补贴花名册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单位名称：陕西时代汇聚人力资源有限公司                                  申报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40"/>
        <w:gridCol w:w="645"/>
        <w:gridCol w:w="2460"/>
        <w:gridCol w:w="1995"/>
        <w:gridCol w:w="1875"/>
        <w:gridCol w:w="168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就业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订劳动合同期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年月日—年月日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员类别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失业人员、农民工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请职介补贴金额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宁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.9.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元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.9.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.8.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贵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.9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9.11-2024.9.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小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.9.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金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.6.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锁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9.18-2024-9.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小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8.9-2024.8.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小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9.12-2024.9.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3.9.14-2024.9.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9.21-2024.9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9.19-2024.9.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国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9.11-2024.9.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平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9.9-2024.9.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海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9.24-2024.9.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美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9.14-2024.9.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晓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9.8-2024.9.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娟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9.12-2024.9.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9.19-2024.9.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9.6-2024.9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满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9.11-2026.9.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周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9.8-2024.9.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小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9.8-2024.9.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创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9.16-2024-9.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文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9.18-2024.9.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玲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9.8-2024.9.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红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9.6-2024.9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亚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9.6-2024.9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亚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9.9-2024.9.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婷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8.30-2024.8.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军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8.30-2024.8.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治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8.30-2024.8.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7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建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8.23-2024.8.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万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8.18-2024.8.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8.3-2024.8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蔺娇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7.27-2024.7.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晓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6.2-2024.6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宏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7.24-2024.7.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卫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8.27-2024.8.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永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8.10-2024.8.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玉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8.7-2024.8.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8.5-2024.8.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海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6.8-2024.6.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聪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7.24-2024.7.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润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9.25-2024.9.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朝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6.24-2024.6.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9.22-2024.9.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9.14-2024.9.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克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9.16-2024.9.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金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9.15-2024.9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佳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9.3-2024.9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伟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6.7-2024.6.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6.7-2024.6.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晓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6.19-2024.6.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喜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6.8-2024.6.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6.7-2024.6.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6.16-2024.6.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茹红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6.27-2024.6.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乖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7.6-2024.7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中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7.19-2024.7.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亚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6.23-2024.6.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6.8-2024.6.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小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6.25-2024.6.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7.5-2024.7.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8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6.9-2024.6.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7.5-2024.7.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彦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6.10-2024.6.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小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7.17-2024.7.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银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8.19-2024.8.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亚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8.21-2024.8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永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7.6-2024.7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晓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7.11-2024.7.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泽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7.26-2024.7.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银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6.29-2024.6.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世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7.25-2024.7.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国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7.11-2024.7.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芳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8.23-2024.8.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进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8.21-2024.8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宗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6.9-2024.6.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帅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6.7-2024.6.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彦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7.17-2024.7.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7.17-2026.7.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江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8.15-2024.8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蔺莉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6.1-2024.5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召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6.2-2024.6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凯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8.23-2024.8.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莉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8.28-2024.8.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6.15-2026.6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璐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6.23-2026.6.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亚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8.16-2024.8.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军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泰华物流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.7.3-2024.7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23:00Z</dcterms:created>
  <dc:creator>经典广告装饰</dc:creator>
  <dc:description/>
  <dc:language>en-US</dc:language>
  <cp:lastModifiedBy>admin-902</cp:lastModifiedBy>
  <dcterms:modified xsi:type="dcterms:W3CDTF">2024-05-14T00:3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7CAFBABBA4370B2FDA884BD97C622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