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利转移转化项目资金明细表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53"/>
        <w:gridCol w:w="709"/>
        <w:gridCol w:w="14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  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补贴类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补贴金额（万元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宝鸡嘉琦金属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转移转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宝鸡市昌立特种金属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转移转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75</w:t>
            </w:r>
          </w:p>
        </w:tc>
      </w:tr>
      <w:tr>
        <w:trPr>
          <w:trHeight w:val="1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35</w:t>
            </w:r>
          </w:p>
        </w:tc>
      </w:tr>
    </w:tbl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58:00Z</dcterms:created>
  <dc:creator>Administrator</dc:creator>
  <dc:description/>
  <dc:language>en-US</dc:language>
  <cp:lastModifiedBy>Administrator</cp:lastModifiedBy>
  <dcterms:modified xsi:type="dcterms:W3CDTF">2022-10-14T08:1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43EF2CF8E4033A1C7D6FCE2D26A6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